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u���̍��a�`�r�h�b�ō�����̂�@��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v���O����������������ăR���p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̌��ʃT�C�Y�͖�U�P�{�ɐ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`�̈</w:t>
      </w:r>
      <w:r>
        <w:rPr>
          <w:rtl w:val="true"/>
        </w:rPr>
        <w:t>ړ</w:t>
      </w:r>
      <w:r>
        <w:rPr/>
        <w:t>����</w:t>
      </w:r>
      <w:r>
        <w:rPr/>
        <w:t>x�͖w�Ǖ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w�b�O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